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ICON V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1-93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on is a DOS based application for creat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*.ICO files.  Nicon has many of the featur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int programs and thus provides a quick and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d edit icons. With a slick graphical interf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eel like you are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or VGA card with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3 or higher (or any Compatible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through sever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Baudeville BBS (416) 283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ave message to NICK ONOUFRIOU in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(1:250/3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yet tried the program, please try it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get a better understanding for th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Remember to use the door in order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icon display is divided into four areas,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contains the actual size image of the icon, the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zoom image of the icon, the lower left contains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and next to it is the color box.  All the draw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in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iz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  ����������ͻ  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      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         �  � �  ��  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      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�  � ��</w:t>
      </w:r>
      <w:r>
        <w:rPr/>
        <w:t>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  � �������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1   �  �5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2   �  �6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3   �  �7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4   �  �8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�Ŀ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9 � �10� �11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�Ŀ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12� �13� �14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            �  � ������ͻ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15�             �  � �    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           �  � ������</w:t>
      </w:r>
      <w:r>
        <w:rPr/>
        <w:t>ͼ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  ����������ͼ  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Box              Color Box     Zoom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pen  6. Grid            11.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ave  7. Door            12.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LR   8. Paint           13.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lip  9. Circle          14. Fille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nDo  10.Filled circle   15.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color move the mouse pointer in color box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one of the colors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ny of the tools move the mouse pointer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rea, point to one of the tools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pen   : Read *.ico 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  : Save the file as an *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t    : Point where to plot dot,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ne   : Point where to plot the starting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and press left mouse button, mo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tend the lin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quare : Point where to plot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quare and press left mouse butt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to expand the 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Square : Point where to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ing corner of the square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use button, move pointer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ircle : Point where the centre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Circle : Point where the centre of the cir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ray  : Point where to spray dots and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int  : Point to area that you want painted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do   : Removes the last thing you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rid   : Toggles the grid in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R    : Clear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or   : Allows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ip   : Point where to mark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lip area and press left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move pointer to expand the clip area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FLIP : Flips the imag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FLIP : Flips the imag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Up    : Scrolls the imag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own  : Scrolls the im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eft  : Scrolls the imag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ight : Scrolls the imag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FILE REQUES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appears in the file list, point to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, point to OK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switch directories, or drives, you mu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&lt;.&gt; which takes you to the root directory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hoose the &lt;..&gt; which will take you to the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can choose &lt;a:\&gt;, &lt;b:\&gt;, etc. to change disk-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use the &lt;.&gt; which will take you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or you can choose the &lt;..&gt; which will take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t directory or you can choose the actual disk-driv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esired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Directory box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, then type in the desir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ROUGH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Up or Down gadget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scroller gadget,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and position to desired location, relea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CON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  - Go into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  - Select New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  - Select 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  - Select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  - In the Description enter the messag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under your icon. eg.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6  - In the Command Line enter the complete pa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eg. C:\WP\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7  - Select chang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8  - Replace the default name with the path of you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eg. C:\WP\WP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9  - Selec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0 - Select OK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steps were followed correctly you should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con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